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августа 2021 года                                                                               № 74/1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Арешиной Ирины Витальевны председателем участковой избирательной комиссии избирательного участка № 13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55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абочего поселк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355 Арешину Ирину Витальевну, 1964 г.р., образование – высшее, отдел по культуре, делам молодежи, спорту и туризму администрации городского округа Лотошино в должности главного эксперта. Предложена в состав избирательной комиссии № 1355 Местным отделением Всероссийской политической партии «ЕДИНАЯ РОССИЯ» городского округа Лотошино Московской области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</w:rPr>
        <w:t>Направить настоящее решение в участковую избирательную комиссию № 13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1-08-20T11:43:00Z</cp:lastPrinted>
  <dcterms:modified xsi:type="dcterms:W3CDTF">2021-08-20T09:04:00Z</dcterms:modified>
  <cp:revision>30</cp:revision>
  <dc:subject/>
  <dc:title/>
</cp:coreProperties>
</file>